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1-7-2110/2025</w:t>
      </w:r>
    </w:p>
    <w:p>
      <w:pPr>
        <w:pStyle w:val="Heading"/>
        <w:ind w:left="-426" w:right="-2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50-01-2024-009873-26</w:t>
      </w:r>
    </w:p>
    <w:p>
      <w:pPr>
        <w:pStyle w:val="Subtitle"/>
        <w:spacing w:before="0" w:after="0"/>
        <w:ind w:left="-426" w:right="-23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before="0" w:after="0"/>
        <w:ind w:left="-426" w:right="-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уголовного дела</w:t>
      </w:r>
    </w:p>
    <w:p>
      <w:pPr>
        <w:pStyle w:val="Normal"/>
        <w:ind w:left="-426" w:right="-2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 января 2025 года                                                                                      г. Нижневартовск</w:t>
      </w:r>
    </w:p>
    <w:p>
      <w:pPr>
        <w:pStyle w:val="Normal"/>
        <w:ind w:left="-426" w:right="-23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426" w:right="-23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екретаре Каревой В.И., </w:t>
      </w:r>
    </w:p>
    <w:p>
      <w:pPr>
        <w:pStyle w:val="Normal"/>
        <w:ind w:left="-426" w:right="-23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участием государственного обвинителя –помощника прокурора города Нижневартовска Шаповаловой М.В.,</w:t>
      </w:r>
    </w:p>
    <w:p>
      <w:pPr>
        <w:pStyle w:val="Normal"/>
        <w:ind w:left="-426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ого Хабибулина Р.Х.</w:t>
      </w:r>
    </w:p>
    <w:p>
      <w:pPr>
        <w:pStyle w:val="Normal"/>
        <w:ind w:left="-426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щитника – адвоката адвокатского кабинета Кальчика А.В.. –Кальчика А.В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вшего удостоверение № … ордер № …… года,</w:t>
      </w:r>
    </w:p>
    <w:p>
      <w:pPr>
        <w:pStyle w:val="Normal"/>
        <w:ind w:left="-426" w:right="-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left="-426" w:right="-23" w:firstLine="360"/>
        <w:rPr>
          <w:szCs w:val="24"/>
        </w:rPr>
      </w:pPr>
      <w:r>
        <w:rPr>
          <w:b/>
          <w:szCs w:val="24"/>
        </w:rPr>
        <w:t xml:space="preserve">Хабибулина Руслана Халиловича, </w:t>
      </w:r>
      <w:r>
        <w:rPr>
          <w:szCs w:val="24"/>
        </w:rPr>
        <w:t>родившегося ……. года в п. Новоаганск Нижневартовского района ….и, гражданина РФ, военнообязанного, с  неоконченным высшим образованием, женатого,  имеющего на иждивении троих  малолетних детей, работающего в ….оператором ….., зарегистрированного и проживающего по адресу: ………..,  ранее не судимого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</w:tabs>
        <w:ind w:left="-426" w:right="-2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виняемого  в совершении трех преступлений, предусмотренных ч. 1 ст. 159  Уголовного Кодекса Российской Федерации, </w:t>
      </w:r>
    </w:p>
    <w:p>
      <w:pPr>
        <w:pStyle w:val="TextBody"/>
        <w:ind w:left="-426"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-23" w:hanging="0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ind w:left="-426" w:right="-2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Подсудимый Хабибулин Р.Х. в соответствии с Приказом от 09.07.2020 № … был трудоустроен в ООО «РН ГРП», расположенного по адресу: ХМАО-Югра, г. Нижневартовск, ул. Северная. 39 стр.34 в должности оператора по гидравлическому разрыву пластов, 6 разряда. На основании приказа № НИЖ-511/14/пм от 01.12.2022 переведен в ООО «РН-ГРП» филиал г. Нефтеюганск, в должности оператора по гидравлическому разрыву пластов, 6 разряда. Приказом от ……., трудовой договор с Хабибулиным Р.Х. прекращен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работы на 2023 год для работников ООО «РН-ГРП», Хабибулин Р.Х. прибыл на работу в Филиал ООО «РН-ГРП» в г. Нефтеюганске/Участок по гидравлическому разрыву пластов/ Участок по гидравлическому разрыву пластов № 2 вахтовым методом в период с 22.04.2023 по 06.05.2023, достоверно зная о том, что в соответствии с п.п. 5.2, 5.4., 5.5. и 5.19 раздела №5 Положения ООО «РН-ГРН» «О вахтовом методе организации работ», утвержденного приказом ООО «РН-ГРП» от 12.10.2020 №708 (далее - Положение), работодатель ООО «РН-ГРП» возмещает фактически понесенных работником расходов на основании авансового отчета, утвержденного в установленном порядке, при предоставлении оригиналов проездных документов, кратчайшим путем по тарифам: железнодорожного транспорта — в плацкартном вагоне пассажирского поезда или автомобильного пассажирского транспорта (кроме такси)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 xml:space="preserve">Вместе с тем, Хабибулин Р.Х., в нарушение Положения не используя проездные документы на железнодорожный или автомобильный пассажирский транспорт, добрался до места работы и обратно на личном автомобиле. При этом, Хабибулин Р.Х. понимая, что ООО «РН-ГРП» в г. Нижневартовске возмещает работнику за период нахождения на работе вахтовым методом расходы за самостоятельно приобретенные проездные документы, в том числе за билеты на рейсовые автобусы, и достоверно зная, что не имеет права на компенсацию расходов на оплату стоимости проезда к месту работы и обратно, имея прямой умысел, направленный на хищение денежных средств путем обмана, принадлежащих ООО «РН-ГРП», преследуя корыстную цель в период с 21.04.2023 по 15.05.2023, точное время дознанием не установлено, находясь на автовокзале г. Радужный, приобрел у неустановленного лица незаполненные бланки проездных билетов, а именно: проездной билет ИП Бунятов P.M.: № БРМ №…… маршрут следования «Радужный-Приразломное», дата «21.04.2023», ФИО пассажира Хабибулин Р.Х.», на сумму 2889 рублей 00 копеек; 2. проездной билет ИП Бунятов P.M.: № …. маршрут следования «Приразломное-Радужный», дата 07.05.2023», ФИО пассажира «Хабибулин Р.Х.» на сумму 2889 рублей 00 копеек, которые собственноручно заполнил, прописывая маршрут, дату и фамилию. Реализуя свой преступный умысел, направленный на хищение денежных средств Хабибулин Р.Х., осознавая, что поддельные билеты на автобус, в соответствии с Федеральным законом от 22.05.2003 №54-ФЗ (ред. от 29.12.2022) «О применении контрольно кассовой техники при осуществлении расчетов в Российской Федерации» являются бланками строгой отчетности, подтверждающими оплату работникам транспортных расходов в служебных целях, поскольку содержат наименование документа, индивидуального предпринимателя пользователя, признак расчета, наименование услуг, регистрационный и порядковый номер, 15.05.2023 точное время дознанием не установлено, с целью незаконного получения компенсации расходов на оплату стоимости проезда к месту работы и обратно, предоставил в Нижневартовский филиал ООО «РН-ГРП», расположенный по адресу: ХМАО-Югра, город Нижневартовск, ул. Северная, д.39 стр.34, авансовый отчет НЖВ/81 от 15.05.2023 и поддельные проездные билеты ИП «Бунят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» с номерами: БРМ № …….маршрут следования «Радужный- Приразломное», дата «21.04.2023», ФИО пассажира «Хабибулин Р.Х.», на сумму 2889 рублей 00 копеек; 2. проездной билет: № БРМ №…….маршрут следования «Приразломное-Радужный», дата «07.05.2023», ФИО пассажира «Хабибулин Р.Х.» на сумму 2889 рублей 00 копеек.</w:t>
      </w:r>
    </w:p>
    <w:p>
      <w:pPr>
        <w:pStyle w:val="1"/>
        <w:shd w:fill="auto" w:val="clear"/>
        <w:spacing w:lineRule="auto" w:line="240"/>
        <w:ind w:left="-426" w:right="-23" w:hanging="0"/>
        <w:rPr/>
      </w:pPr>
      <w:r>
        <w:rPr/>
        <w:t xml:space="preserve">          </w:t>
      </w:r>
      <w:r>
        <w:rPr/>
        <w:t xml:space="preserve">На основании предоставленных Хабибулиным Р.Х. подложных документов, содержащих недостоверные сведения о понесенных последним расходов на оплату проезда к месту проведения работ и обратно, старший специалист ООО «РН-Учет» Султанов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, в круг полномочий которой входит рассмотрение и утверждение авансовых отчетов работников ООО «РН-ГРП», будучи введённой в заблуждение обманом Хабибулина Р.Х., 15.05.2023 утвердила авансовый отчет Хабибулина Р.Х., в том числе по статье расходы «оплата стоимости проезда к месту проведения работы и обратно» в общей сумме 5778 рублей 00 копеек. В связи с чем, согласно платежному поручению № ……. ООО «РН-ГРП» путем перечисления на лицевой счет №…….Хабибулину Р.Х. переведены денежные средства в размере 5778 рублей 00 копеек за оплату проезда к месту проведения работы и обратно.</w:t>
      </w:r>
    </w:p>
    <w:p>
      <w:pPr>
        <w:pStyle w:val="1"/>
        <w:shd w:fill="auto" w:val="clear"/>
        <w:spacing w:lineRule="auto" w:line="240"/>
        <w:ind w:left="-426" w:right="-23" w:firstLine="540"/>
        <w:rPr/>
      </w:pPr>
      <w:r>
        <w:rPr/>
        <w:t>Таким образом, Хабибулин Р.Х. 15.05.2023 путем обмана совершил хищение денежных средства на общую сумму 5778 рублей 00 копеек, принадлежащих ООО «РН- ГРП», распорядившись ими по своему усмотрению.</w:t>
      </w:r>
    </w:p>
    <w:p>
      <w:pPr>
        <w:pStyle w:val="1"/>
        <w:shd w:fill="auto" w:val="clear"/>
        <w:spacing w:lineRule="auto" w:line="240"/>
        <w:ind w:left="-426" w:right="-23" w:firstLine="540"/>
        <w:rPr/>
      </w:pPr>
      <w:r>
        <w:rPr/>
        <w:t>В результате мошеннических действий, Хабибулин Р.Х. причинил ООО «РН-ГРП» имущественный ущерб на общую сумму 5778 рублей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Он же, в соответствии с Приказом от 09.07.2020 № НИЖ-98/п с 09.07.2020 был трудоустроен в ООО «РН ГРП» филиал г. Нижневартовска, расположенного по адресу: ХМАО-Югра, г. Нижневартовск, ул. Северная, 39 стр.34 в должности оператора по гидравлическому разрыву пластов, 6 разряда. На основании приказа № ……. переведен в ООО «РН-ГРП» филиал г. Нефтеюганск в должности оператора по гидравлическому разрыву пластов, 6 разряда. Приказом от ………., трудовой договор с Хабибулиным Р.Х. прекращен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работы на 2023 год для работников ООО «РН-ГРП», Хабибулин Р.Х. прибыл на работу в Филиал ООО «РН-ГРП» в г. Нефтеюганске/Участок по гидравлическому разрыву пластов/ Участок по гидравлическому разрыву пластов № 2 вахтовым методом в период 16.07.2023 по 15.08.2023, достоверно зная о том, что в соответствии с п.п. 5.2, 5.4., 5.5. и 5.19 раздела №5 Положения ООО «РН-ГРП» «О вахтовом методе организации работ», утвержденного приказом ООО «РН-ГРП» от 12.10.2020 №708 (далее - Положение), работодатель ООО «РН-ГРП» возмещает фактически понесенных работником расходов на основании авансового отчета, утвержденного в установленном порядке, при предоставлении оригиналов проездных документов, кратчайшим путем по тарифам: железнодорожного транспорта — в плацкартном вагоне пассажирского поезда или автомобильного пассажирского транспорта (кроме такси)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Вместе с тем, Хабибулин Р.Х., в нарушение Положения не используя проездные документы на железнодорожный или автомобильный пассажирский транспорт, добрался до места работы и обратно на личном автомобиле. При этом, Хабибулин Р.Х. понимая, что ООО «РН-ГРП» в г. Нижневартовске возмещает работнику за период нахождения на работе вахтовым методом расходы за самостоятельно приобретенные проездные документы, в том числе за билеты на рейсовые автобусы, и достоверно зная, что не имеет права на компенсацию расходов на оплату стоимости проезда к месту работы и обратно, имея прямой умысел, направленный на хищение денежных средств путем обмана, принадлежащих ООО «РН-ГРП», преследуя корыстную цель в период с 15.07.2023 по 18.08.2023, точное время дознанием не установлено, на автовокзале г. Радужный приобрел у неустановленного лица незаполненные проездные билеты ИП «Бунятов P.M.» № БРМ №…. маршрут следования «Радужный-Приобский пов.», дата «15.07.2023», ФИО пассажира «Хабибулин Р.Х.», на сумму 3087 рублей 00 копеек, № БРМ №……маршрут следования «Приобский пов.-Радужный», дата «16.08.2023», ФИО пассажира «Хабибулин Р.Х.», на сумму 3087 рублей 00 копеек, которые собственноручно заполнил прописывая маршрут, дату и фамилию. Реализуя свой преступный умысел, направленный на хищение денежных средств Хабибулин Р.Х., осознавая, что поддельные билеты на автобус, в соответствии с Федеральным законом от 22.05.2003 №54-ФЗ (ред. от 29.12.2022) «О применении контрольно кассовой техники при осуществлении расчетов в Российской Федерации» являются бланками строгой отчетности, подтверждающими оплату работникам транспортных расходов в служебных целях, поскольку содержат наименование документа, наименование индивидуального предпринимателя пользователя, признак расчета, наименование услуг, регистрационный и порядковый номер. 18.08.2023, точное время дознанием не установлено, с целью незаконного получения компенсации расходов на оплату стоимости проезда к месту заботы и обратно, предоставил в Нижневартовский филиал ООО «РН-ГРП», расположенный по адресу: ХМАО-Югра, город Нижневартовск, ул. Северная, д.39 стр.34, авансовый отчет ….. и поддельные проездные билеты ИП Бунятов P.M.» БРМ № 006370 маршрут следования «Радужный-Приобский пов.», дата 15.07.2023», ФИО пассажира «Хабибулин Р.Х.», на сумму 3087 рублей 00 копеек, № ВРМ №…маршрут следования «Приобский пов.-Радужный», дата «16.08.2023». ФИО пассажира «Хабибулин Р.Х.», на сумму 3087 рублей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На основании предоставленных Хабибулиным Р.Х. подложных документов, содержащих недостоверные сведения о понесенных последним расходов за проезд от места жительства до места проведения работ и обратно, старший специалист ООО Учет» Султанова P.P., в круг полномочий которой входит рассмотрение и утверждение  авансовых отчетов работников ООО «РН-ГРП», будучи введённой в заблуждение обманом Хабибулина Р.Х., 18.08.2023 утвердила авансовый отчет Хабибулина Р.Х. в том числе по статье расходы «оплата стоимости проезда к месту проведения работы и обратно» в общей сумме 6174 рубля 00 копеек. В связи с чем, согласно платежному поручению № 225957 от 11.09.2023 ООО «РН-ГРП» путем перечисления на лицевой счет №….. Хабибулину Р.Х. переведены денежные средства за оплату проезда к месту проведения работы и обратно, в размере 6174 рубля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Хабибулин Р.Х. 18.08.2023 путем обмана совершил хищение денежных средства на общую сумму 6174 рубля 00 копеек, принадлежащих ООО «РН- ГРП», распорядившись ими по своему усмотрению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ошеннических действий, Хабибулин Р.Х. причинил ООО «РН-ГРП» имущественный ущерб на общую сумму 6174 рубля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Он же,  в соответствии с Приказом от 09.07.2020 № …… был трудоустроен в ООО «РН ГРП» расположенного по адресу: ХМАО- Югра, г. Нижневартовск, ул. Северная, 39 стр.34 в должности оператора по гидравлическому разрыву пластов, 6 разряда. На основании приказа № ………….переведен в ООО «РН-ГРП» филиал г. Нефтеюганск, в должности оператора по гидравлическому разрыву пластов, 6 разряда. Приказом от 13.09.2024 №НЮ-146/у, трудовой договор с Хабибулиным Р.Х. прекращен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работы на 2023 год для работников ООО «РН-ГРП» Хабибулин Р.Х. прибыл на работу в Филиал ООО «РН-ГРП» в г. Нефтеюганске/Участок по гидравлическому разрыву пластов/ Участок по гидравлическому разрыву пластов № 2 вахтовым методом в период 07.09.2023 по 22.09.2023, достоверно зная о том, что в соответствии с п.п. 5.2, 5.4., 5.5. и 5.19 раздела №5 Положения ООО «РН-ГРП» «О вахтовом методе организации работ», утвержденного приказом ООО «РН-ГРП» от 12.10.2020 №708 (далее - Положение), работодатель ООО «РН-ГРП» возмещает тактически понесенных работником расходов на основании авансового отчета, утвержденного в установленном порядке, при предоставлении оригиналов проездных документов, кратчайшим путем по тарифам: железнодорожного транспорта — в плацкартном вагоне пассажирского поезда или автомобильного пассажирского транспорта (кроме такси)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Вместе с тем, Хабибулин Р.Х., в нарушение Положения не используя проездные документы на железнодорожный или автомобильный пассажирский транспорт, добрался до места работы и обратно на личном автомобиле. При этом, Хабибулин Р.Х. понимая, что ООО «РН-ГРП» в г. Нижневартовске возмещает работнику за период вхождения на работе вахтовым методом расходы за самостоятельно приобретенные проездные документы, в том числе за билеты на рейсовые автобусы, и достоверно зная, то не имеет права на компенсацию расходов на оплату стоимости проезда к месту работы и обратно, имея прямой умысел, направленный на хищение денежных средств путем обмана, принадлежащих ООО «РН-ГРП», преследуя корыстную цель в период с 06.09.2023 по 03.10.2023, более точное время дознанием не установлено, находясь на автовокзале г. Радужный, приобрел у неустановленного лица не заполненные проездные билеты ИП «Бунятов P.M.», а именно: 1.№ БРМ №…… маршрут следования Радужный-Приобский пов.», дата «06.09.2023», ФИО пассажира «Хабибуллин Р.Х.», на сумму 3087 рублей 00 копеек: 2. № БРМ №….маршрут следования «Приобский пов.-Радужный», дата.«22.09.2023», ФИО пассажира «Хабибуллин Р.Х.» на сумму 3087 рублей 00 копеек, которые собственноручно заполнил прописывая маршрут, дату и фамилию. Реализуя свой преступный умысел, направленный на хищение денежных средств Хабибулин Р.Х., осознавая, что поддельные билеты на автобус, в соответствии с Федеральным законом от 22.05.2003 №54-ФЗ (ред. от 29.12.2022) «О применении контрольно кассовой техники при осуществлении расчетов в Российской Федерации» являются бланками строгой отчетности, подтверждающими оплату работникам транспортных расходов в служебных целях, поскольку содержат наименование документа, наименование индивидуального предпринимателя пользователя, признак расчета, наименование услуг, регистрационный и порядковый номер, 03.10.2023, точное время дознанием не установлено, с целью незаконного получения компенсации расходов за оплату проезда к месту проведения работы и обратно предоставил в Нижневартовский филиал ООО «РН-ГРП», расположенный по адресу: ХМАО-Югра, город Нижневартовск, ул. Северная, д.39 сгр.34. авансовый отчет ……. и поддельные проездные билеты ИП «Бунятов P.M.» номерами: № БРМ № …..маршрут следования «Радужный-Приобский пов,». дата «06.09.2023», ФИО пассажира «Хабибуллин Р.Х.». на сумму 3087 рублей 00 копеек: 2. № БРМ №…… маршрут следования «Приобский пов.-Радужный». дата «22.09.2023». ФИО пассажира «Хабибуллин Р.Х.» на сумму 3087 рублей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/>
      </w:pPr>
      <w:r>
        <w:rPr>
          <w:sz w:val="24"/>
          <w:szCs w:val="24"/>
        </w:rPr>
        <w:t>На основании предоставленных Хабибулиным Р.Х. подложных документов, содержащих недостоверные сведения о понесенных последним расходов за оплату проезда к месту проведения работы и обратно старший специалист ООО «РН-Учет» Султанова P.P., в круг полномочий которой входит рассмотрение и утверждение авансовых отчетов работников ООО «РH-ГРП», будучи введённой в заблуждение обманом Хабибулина Р.Х., 03.10.2023 утвердила авансовый отчет Хабибулина Р.Х., в том числе по статье расходы «оплата стоимости проезда к месту проведения работы и обратно» в общей сумме 6174 рубля 00 копеек. В связи с чем, согласно платежному поручению № ……. ООО «РН-ГРП» путем перечисления на лицевой счет №……..Хабибулину Р.Х. переведены денежные средства 6174 рубля 00 копеек за оплату проезда к месту проведения работы и обратно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Хабибулин Р.Х. 03.10.2023 путем обмана совершил хищение денежных средства на общую сумму 6174 рубля 00 копеек, принадлежащих ООО «РН- ГРП», распорядившись ими по своему усмотрению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ошеннических действий, Хабибулин Р.Х. причинил ООО «РН-ГРП» имущественный ущерб на общую сумму 6174 рубля 00 копеек.</w:t>
      </w:r>
    </w:p>
    <w:p>
      <w:pPr>
        <w:pStyle w:val="Normal"/>
        <w:widowControl w:val="false"/>
        <w:autoSpaceDE w:val="false"/>
        <w:ind w:left="-426" w:right="-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судимый Хабибулин Р.Х. обвиняется в совершении трех преступлений, предусмотренных п.1 ст.159 УК РФ - мошенничество, то есть хищение чужого имущества путем обмана.</w:t>
      </w:r>
    </w:p>
    <w:p>
      <w:pPr>
        <w:pStyle w:val="Normal"/>
        <w:widowControl w:val="false"/>
        <w:autoSpaceDE w:val="false"/>
        <w:ind w:left="-426" w:right="-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представителя потерпевшего ООО «РН-ГРП» по доверенности Марфина В.В.  поступило ходатайство о прекращении уголовного дела в отношении Хабибулина Р.Х.  в связи с примирением сторон, так как подсудимый возместил Обществу причиненный ущерб в полном объеме, никаких </w:t>
      </w:r>
      <w:r>
        <w:rPr>
          <w:color w:val="000000"/>
          <w:sz w:val="24"/>
          <w:szCs w:val="24"/>
        </w:rPr>
        <w:t xml:space="preserve">претензий к нему потерпевшая сторона не имеет. </w:t>
      </w:r>
    </w:p>
    <w:p>
      <w:pPr>
        <w:pStyle w:val="Normal"/>
        <w:shd w:fill="FFFFFF" w:val="clear"/>
        <w:ind w:left="-426" w:right="-23" w:firstLine="720"/>
        <w:jc w:val="both"/>
        <w:rPr/>
      </w:pPr>
      <w:r>
        <w:rPr>
          <w:sz w:val="24"/>
          <w:szCs w:val="24"/>
        </w:rPr>
        <w:t>Подсудимый Хабибулин Р.Х. в судебном заседании вину признал полностью и согласился на прекращение уголовного дела  в связи с примирением сторон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 xml:space="preserve">Защитник  подсудимого адвокат Кальчик А.В. просил удовлетворить ходатайство о прекращении уголовного дела в связи с примирением сторон.  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>Государственный обвинитель возражал против прекращения уголовного дела в связи с примирением сторон, так как считает, что подсудимый совершил умышленные преступления, за которые он должен понести наказание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>На основании ст. 25 Уголовно-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>В соответствии со ст. 76 Уголовного Кодекса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 xml:space="preserve">Мировой судья, учитывая ходатайство представителя потерпевшего о примирении с подсудимым, согласно которого претензий к подсудимому Общество не имеет, ущерб возмещен в полном объеме, мнение защитника, поддержавшего ходатайство о прекращении уголовного дела в связи с примирением сторон  и государственного обвинителя, возражавшего против прекращения уголовного дела,  а также то обстоятельство, что подсудимый совершил преступления, относящиеся к преступлениям небольшой тяжести,  характеризуется с места жительства   удовлетворительно,  с места работы положительно,  на учете у врача-нарколога  и психиатра не состоит,  не судим, считает возможным прекратить уголовное дело в отношении  Хабибулина Р.Х. в связи с примирением сторон. </w:t>
      </w:r>
    </w:p>
    <w:p>
      <w:pPr>
        <w:pStyle w:val="Normal"/>
        <w:ind w:left="-426" w:right="-23" w:firstLine="720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ind w:left="-426" w:right="-23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-23"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left="-426" w:right="-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>Уголовное дело по обвинению Хабибулина Руслана Халиловича  в совершении трех преступлений, предусмотренных ч. 1 ст. 159 Уголовного Кодекса Российской Федерации,  прекратить в связи с примирением сторон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 xml:space="preserve">Меру пресечения в отношении Хабибулина Руслана Халиловича в виде подписки о невыезде и надлежащем поведении - отменить. </w:t>
      </w:r>
    </w:p>
    <w:p>
      <w:pPr>
        <w:pStyle w:val="Normal"/>
        <w:ind w:left="-426" w:right="-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щественные доказательства- оригинал авансового отчета №……; НЖВ№..; НЖВ№….. оригинал проездного билета серии БРМ № ……; оригинал проездного билета серии БРМ № ……; оригинал проездного билета серии БРМ № ……..; оригинал проездного билета серии БРМ № ….; оригинал проездного билета серии БРМ № ……; оригинал проездного билета серии БРМ № …..- хранить в материалах уголовного дела.</w:t>
      </w:r>
    </w:p>
    <w:p>
      <w:pPr>
        <w:pStyle w:val="Normal"/>
        <w:shd w:fill="FFFFFF" w:val="clear"/>
        <w:ind w:left="-426"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остановления направить подсудимому, представителю потерпевшего, прокурору г. Нижневартовска.</w:t>
      </w:r>
    </w:p>
    <w:p>
      <w:pPr>
        <w:pStyle w:val="Normal"/>
        <w:ind w:left="-426" w:right="-23" w:firstLine="72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городской суд ХМАО-Югры в течение 15 суток, через мирового судью судебного участка № 10.</w:t>
      </w:r>
    </w:p>
    <w:p>
      <w:pPr>
        <w:pStyle w:val="TextBody"/>
        <w:ind w:left="-426" w:right="-2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3"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426" w:right="-23" w:firstLine="426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426" w:right="-2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3"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